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30952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’ятдесят друг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3.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 xml:space="preserve">9 </w:t>
      </w:r>
      <w:r>
        <w:rPr>
          <w:b/>
          <w:sz w:val="28"/>
          <w:szCs w:val="28"/>
        </w:rPr>
        <w:tab/>
        <w:tab/>
        <w:tab/>
        <w:t xml:space="preserve">         </w:t>
        <w:tab/>
        <w:tab/>
        <w:t xml:space="preserve">  Нетішин</w:t>
        <w:tab/>
        <w:tab/>
        <w:tab/>
        <w:tab/>
        <w:t xml:space="preserve">№ </w:t>
      </w:r>
      <w:r>
        <w:rPr>
          <w:b/>
          <w:sz w:val="28"/>
          <w:szCs w:val="28"/>
          <w:lang w:val="uk-UA"/>
        </w:rPr>
        <w:t>52/3536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у 2018 році міської програми розвитку культури на 2018-2020 роки</w:t>
      </w:r>
    </w:p>
    <w:p>
      <w:pPr>
        <w:pStyle w:val="Normal"/>
        <w:ind w:firstLine="7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, Нетішинська міська рада в и р і ш и л а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ий (проміжний) звіт про виконання у 2018 році міської програми розвитку культури на 2018-2020 роки, затвердженої рішенням тридцять дев’ятої  сесії Нетішинської міської ради VІІ скликання 02 березня 2018 року   № 39/2272, взяти до відома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О.Супрунюк</w:t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п’ятдесят другої сесії </w:t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tabs>
          <w:tab w:val="clear" w:pos="708"/>
          <w:tab w:val="left" w:pos="5590" w:leader="none"/>
        </w:tabs>
        <w:ind w:left="52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tabs>
          <w:tab w:val="clear" w:pos="708"/>
          <w:tab w:val="left" w:pos="5590" w:leader="none"/>
        </w:tabs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.03.2019 № 52/353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річний (проміжний) звіт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про виконання у 2018 році   міської програми розвитку культур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8-2020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сновні дан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розвитку культури на 2018-2020 роки розроблена з метою забезпечення належного функціонування установ культур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ій Програмі враховано завдання, визначені Законом України «Про культуру» та іншими законами України, указами Президента України та урядовими докумен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Аналіз соціокультурної ситуації в місті свідчить, що, незважаючи на складні економічні умови, вдалося зберегти мережу установ культури, навчальних закладів, кадровий потенціал галузі, забезпечити підтримку професійного і аматорського мистецтва, художньої творчості. В місті на 01.01.2019 року діє музей, 2 клубних заклади, 5 бібліотек, 2 початкових спеціалізованих мистецьких навчальних заклади та два муніципальних колективи. Діяльність установ культури забезпечують 232 особи. З метою заохочення та підтримки діяльності працівників галузі щорічно вручаються стипендії міського голов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території міста на 01.01.2019 року на обліку знаходиться 8 пам’яток, з них 2 пам’ятки археології, 2 пам’ятки архітектури та містобудування,                  4 пам’ятки історії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, існує низка проблем та першочергових завдань, які вимагають більш комплексного підходу та тривалих термінів реалізації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 матеріально-технічного забезпечення установ культури потребує оновлення. Є щорічна потреба у капітальних ремонтах об’єкт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умови вимагають впровадження новітніх технологічних процесів у роботу закладів культур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и потребують не тільки поповнення фондів новими надходженнями, а й запровадження сучасних технологій. Необхідно забезпечити доступність та виконання у повному обсязі типових навчальних планів початкової мистецької освіти. Потребує підтримки видавнича, виставкова, гастрольно-концертна діяльність провідних митців та обдарованої молоді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умов для належного функціонування базової мережі закладів культури;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озвитку творчого потенціалу та культурного простору, збереження нематеріальної спадщи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культурної спадщи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тизація культурної сфе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технічного переоснащення закладів культу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навчальних заклад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збереження музейного фо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конання Програми дасть змогу</w:t>
      </w:r>
      <w:r>
        <w:rPr>
          <w:rFonts w:eastAsia="SimSun;宋体"/>
          <w:bCs/>
          <w:sz w:val="28"/>
          <w:szCs w:val="28"/>
          <w:lang w:val="uk-UA"/>
        </w:rPr>
        <w:t xml:space="preserve"> забезпечити виконання її завдан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ити культурний рівень демократичного громадянського суспіль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сприятливі умови для розвитку культури у місті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ити доступ до історико-культурних цінностей регіон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ити рівень культурного обслуговування населе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одальший розвиток професійного мистецтва, втілення нових мистецьких проект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відродженню та подальшому розвитку традиційних народних ремесел та аматорського мистец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овноцінне функціонування мережі навчальних закладів культур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активізувати діяльність місцевих осередків національних творчих спілок та громадських організацій шляхом налагодження співробітництва з закладами культури в реалізації спільних програм.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Виконання завдань і заходів             </w:t>
      </w:r>
    </w:p>
    <w:p>
      <w:pPr>
        <w:pStyle w:val="Normal"/>
        <w:ind w:firstLine="708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"/>
        <w:gridCol w:w="1327"/>
        <w:gridCol w:w="2462"/>
        <w:gridCol w:w="1093"/>
        <w:gridCol w:w="1764"/>
        <w:gridCol w:w="1291"/>
        <w:gridCol w:w="1170"/>
        <w:gridCol w:w="260"/>
        <w:gridCol w:w="1156"/>
        <w:gridCol w:w="889"/>
        <w:gridCol w:w="3060"/>
      </w:tblGrid>
      <w:tr>
        <w:trPr>
          <w:trHeight w:val="13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84" w:right="-112" w:hanging="0"/>
              <w:jc w:val="center"/>
              <w:rPr>
                <w:lang w:val="uk-UA"/>
              </w:rPr>
            </w:pPr>
            <w:r>
              <w:rPr/>
              <w:t xml:space="preserve">№ </w:t>
            </w:r>
          </w:p>
          <w:p>
            <w:pPr>
              <w:pStyle w:val="Normal"/>
              <w:ind w:left="-84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rFonts w:eastAsia="Calibri"/>
                <w:lang w:val="uk-UA"/>
              </w:rPr>
            </w:pPr>
            <w:r>
              <w:rPr>
                <w:bCs/>
              </w:rPr>
              <w:t>Назва напряму діяльності (пріоритетні завдання)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rFonts w:eastAsia="Calibri"/>
                <w:lang w:val="uk-UA"/>
              </w:rPr>
            </w:pPr>
            <w:r>
              <w:rPr/>
              <w:t>Заходи програм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ермін виконанн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Головний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left="-94" w:right="-1419" w:hanging="0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Планові обсяги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-94" w:right="-1419" w:hanging="0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фінансування,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810" w:leader="none"/>
              </w:tabs>
              <w:ind w:right="-3759" w:hanging="0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тис.грн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Фактичні обсяги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фінансування,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Етап виконання</w:t>
            </w:r>
          </w:p>
        </w:tc>
      </w:tr>
      <w:tr>
        <w:trPr>
          <w:trHeight w:val="2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міс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819" w:firstLine="8819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інші</w:t>
            </w:r>
          </w:p>
          <w:p>
            <w:pPr>
              <w:pStyle w:val="Normal"/>
              <w:ind w:left="-8819" w:firstLine="8819"/>
              <w:jc w:val="center"/>
              <w:rPr>
                <w:lang w:val="uk-UA"/>
              </w:rPr>
            </w:pPr>
            <w:r>
              <w:rPr>
                <w:lang w:val="uk-UA"/>
              </w:rPr>
              <w:t>джере-</w:t>
            </w:r>
          </w:p>
          <w:p>
            <w:pPr>
              <w:pStyle w:val="Normal"/>
              <w:ind w:left="-8819" w:firstLine="8819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ла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міст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інш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-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л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>
          <w:trHeight w:val="451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ind w:left="-76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6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6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 xml:space="preserve"> </w:t>
            </w:r>
            <w:r>
              <w:rPr/>
              <w:t>Забезпе-чення розвитку творчого потенціалу та культурного простору.</w:t>
            </w:r>
          </w:p>
          <w:p>
            <w:pPr>
              <w:pStyle w:val="Normal"/>
              <w:ind w:left="-74" w:right="-108" w:hanging="0"/>
              <w:rPr>
                <w:lang w:val="uk-UA"/>
              </w:rPr>
            </w:pPr>
            <w:r>
              <w:rPr/>
              <w:t>Збереження нематеріа-льної культурної спадщин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Забезпечити участь колективів,</w:t>
            </w:r>
            <w:r>
              <w:rPr>
                <w:lang w:val="uk-UA"/>
              </w:rPr>
              <w:t xml:space="preserve"> </w:t>
            </w:r>
            <w:r>
              <w:rPr/>
              <w:t>солістів та дітей закладів культури міста  у міських, обласних, всеукраїнських та міжнародних фестивалях конкурсах,симпозіумах  та виставках.</w:t>
            </w:r>
          </w:p>
          <w:p>
            <w:pPr>
              <w:pStyle w:val="Normal"/>
              <w:ind w:left="-74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ind w:left="-74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4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4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З «Палац культури 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 Нетішин»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,7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безпечено участь учасників творчих колективів у фестивалях та конкурсах (оплата транспортних послуг) </w:t>
            </w:r>
          </w:p>
          <w:p>
            <w:pPr>
              <w:pStyle w:val="Normal"/>
              <w:ind w:left="-74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4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lang w:val="uk-UA"/>
              </w:rPr>
            </w:pPr>
            <w:r>
              <w:rPr/>
              <w:t>Забезпечення діяльності бібліотечних устан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lang w:val="uk-UA"/>
              </w:rPr>
            </w:pPr>
            <w:r>
              <w:rPr>
                <w:lang w:val="uk-UA"/>
              </w:rPr>
              <w:t>Придбання нових книг, підписка періодичних видань. Видавнича діяльність бібліотек(буклети, листівки,запрошен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а міська ЦБ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lang w:val="uk-UA"/>
              </w:rPr>
              <w:t>2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Придбано 345 нових книг для бібліотек міста </w:t>
            </w:r>
          </w:p>
          <w:p>
            <w:pPr>
              <w:pStyle w:val="Normal"/>
              <w:ind w:right="-16" w:hanging="0"/>
              <w:rPr>
                <w:lang w:val="uk-UA"/>
              </w:rPr>
            </w:pPr>
            <w:r>
              <w:rPr>
                <w:lang w:val="uk-UA"/>
              </w:rPr>
              <w:t>Підписано на рік 154 періодичних видань (газети та журнали) для бібліотек міста</w:t>
            </w:r>
          </w:p>
        </w:tc>
      </w:tr>
      <w:tr>
        <w:trPr>
          <w:trHeight w:val="703" w:hRule="atLeas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-чення діяльності клубних установ</w:t>
            </w:r>
          </w:p>
        </w:tc>
        <w:tc>
          <w:tcPr>
            <w:tcW w:w="1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lang w:val="uk-UA"/>
              </w:rPr>
            </w:pPr>
            <w:r>
              <w:rPr/>
              <w:t>Зміцнення матеріально-технічної бази КЗ «Палац культури м.Нетішина»</w:t>
            </w:r>
          </w:p>
        </w:tc>
      </w:tr>
      <w:tr>
        <w:trPr>
          <w:trHeight w:val="6105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rPr/>
            </w:pPr>
            <w:r>
              <w:rPr/>
              <w:t xml:space="preserve">Придбання звукової апаратури ПК та </w:t>
            </w:r>
            <w:r>
              <w:rPr>
                <w:lang w:val="en-US"/>
              </w:rPr>
              <w:t>LED</w:t>
            </w:r>
            <w:r>
              <w:rPr/>
              <w:t xml:space="preserve"> екрану ПК</w:t>
            </w:r>
          </w:p>
          <w:p>
            <w:pPr>
              <w:pStyle w:val="Normal"/>
              <w:ind w:left="-74" w:right="-108" w:hanging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З «Палац культури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 Нетішин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0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6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2,5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1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идбано повнокольоровий світлодіодний </w:t>
            </w:r>
            <w:r>
              <w:rPr>
                <w:lang w:val="en-US"/>
              </w:rPr>
              <w:t>LED</w:t>
            </w:r>
            <w:r>
              <w:rPr>
                <w:lang w:val="uk-UA"/>
              </w:rPr>
              <w:t>-екран (4*6м) та встановлено на сцені концертного залу Палацу культури для сценічного оформлення заходів</w:t>
            </w:r>
          </w:p>
          <w:p>
            <w:pPr>
              <w:pStyle w:val="Normal"/>
              <w:ind w:left="-111" w:right="-128" w:hanging="0"/>
              <w:rPr>
                <w:lang w:val="uk-UA"/>
              </w:rPr>
            </w:pPr>
            <w:r>
              <w:rPr>
                <w:lang w:val="uk-UA"/>
              </w:rPr>
              <w:t>- Закуплені монітори активні (4шт.) та встановленні на сцені концертної зали для озвучення заходів.</w:t>
            </w:r>
          </w:p>
          <w:p>
            <w:pPr>
              <w:pStyle w:val="Normal"/>
              <w:ind w:left="-111" w:right="-128" w:firstLine="111"/>
              <w:rPr>
                <w:lang w:val="uk-UA"/>
              </w:rPr>
            </w:pPr>
            <w:r>
              <w:rPr>
                <w:lang w:val="uk-UA"/>
              </w:rPr>
              <w:t xml:space="preserve">-Для світлового оформлення сцени концертної зали Палацу культури придбано світлові прилади (світлодіодна </w:t>
            </w:r>
            <w:r>
              <w:rPr>
                <w:lang w:val="en-US"/>
              </w:rPr>
              <w:t>LED</w:t>
            </w:r>
            <w:r>
              <w:rPr>
                <w:lang w:val="uk-UA"/>
              </w:rPr>
              <w:t xml:space="preserve">       голова – 10 шт.).</w:t>
            </w:r>
          </w:p>
        </w:tc>
      </w:tr>
      <w:tr>
        <w:trPr>
          <w:trHeight w:val="34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0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3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28" w:firstLine="111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цінка ефективності виконання програми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>Показники результаті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1415"/>
        <w:gridCol w:w="1440"/>
        <w:gridCol w:w="1440"/>
      </w:tblGrid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 рік</w:t>
            </w:r>
          </w:p>
        </w:tc>
      </w:tr>
      <w:tr>
        <w:trPr>
          <w:trHeight w:val="25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чн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цнення матеріально-технічної баз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періодичних видань та літератури, видавнича діяльні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lang w:val="uk-UA"/>
              </w:rPr>
            </w:pPr>
            <w:r>
              <w:rPr>
                <w:lang w:val="uk-UA"/>
              </w:rPr>
              <w:t>Забезпечення участі творчих колективів у фестивалях, конкурсах (оплата транспорту, відрядження (добові)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 w:eastAsia="en-US"/>
        </w:rPr>
        <w:t>Пропозиції щодо забезпечення подальшого виконання програми та у разі потреби коригування завдань та заходів.</w:t>
      </w:r>
    </w:p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  <w:lang w:val="uk-UA"/>
        </w:rPr>
        <w:t>Реалізація програми у 2018 році якісно поліпшила культурно-мистецьке обслуговування населення міста, забезпечила умови для задоволення його зростаючих духових потреб, розвитку та підтримки талановитої молоді, широкого залучення дітей та підлітків до культурних надбань, участі у конкурсах та фестивалях.</w:t>
      </w:r>
    </w:p>
    <w:p>
      <w:pPr>
        <w:pStyle w:val="Normal"/>
        <w:ind w:right="-5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планованих заходів посприяло розширенню видів культурних послуг, розвитку інфраструктури культури і мистецтва в місті, зростанню обсягів позабюджетних коштів, використаних на культурно-мистецькі потреби, підвищенню рівня виконавської майстерності професійних митців та учасників художньої самодіяльності, проведенню культурно-мистецьких акцій, поліпшенню матеріально-технічного стану закладів, створенню належних умов для здійснення їх статутної діяльності, піднесення рівня освіти, культури.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н матеріально-технічного забезпечення установ культури потребує оновленн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учасні умови вимагають впровадження новітніх технологічних процесів у роботу закладів культури, тому для  забезпечення подальшого розвитку галузі  необхідно проводити фінансування  програми  в повному обсязі.</w:t>
      </w:r>
    </w:p>
    <w:p>
      <w:pPr>
        <w:pStyle w:val="Normal"/>
        <w:ind w:right="-5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О.П.Боб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конавец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ультури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ого комітету Нетішин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  Михасик І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15:00Z</dcterms:created>
  <dc:creator>Admin</dc:creator>
  <dc:description/>
  <cp:keywords/>
  <dc:language>en-US</dc:language>
  <cp:lastModifiedBy>Depviddil</cp:lastModifiedBy>
  <cp:lastPrinted>2019-03-04T09:20:00Z</cp:lastPrinted>
  <dcterms:modified xsi:type="dcterms:W3CDTF">2019-03-04T07:20:00Z</dcterms:modified>
  <cp:revision>6</cp:revision>
  <dc:subject/>
  <dc:title>УКРАЇНА</dc:title>
</cp:coreProperties>
</file>